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Я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ПРОВЕЖДАНЕ НА КОНКУРС ЗА СЪДЕБЕН СЛУЖИТЕЛ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Районен съд Карлово обявява конкурс за длъжността: „Съдебен деловодител” а - 1 (една) свободна щатна  бройка, в изпълнение на Заповед № ЛС  274/08.11.2024 г. на  Председателя на Районен съд – Карлово, с място на провеждане - в сградата на Районен съд – Карлово, ул. „Тодор Каблешков” № 1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мални нормативно определени изисквания към кандидатите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По чл. 340 а ал. 1 от Закона за съдебната власт: да са български граждани, гражданин на друга държава – членка на Европейския съюз, на друга държава – страна по Споразумението за Европейското икономическо пространство, или на Конфедерация Швейцария; да са навършили пълнолетие; да не са поставени под запрещение; да не са осъждани на лишаване от свобода за умишлено престъпление от общ характер; да не са лишени по съответен ред от правото да заемат определена длъжност; да отговарят на минималните изисквания за степен на завършено образование и ранг или професионален опит, както и на специфичните изисквания, предвидени в нормативните актове за заемане на длъжността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Да не са налице обстоятелствата по чл. 340а, ал. 2 от Закона за съдебната власт към момента на назначаване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Завършено средно образование.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ълнителни специфични изискв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eastAsia="bg-BG"/>
        </w:rPr>
        <w:t>отлична</w:t>
      </w:r>
      <w:r>
        <w:rPr>
          <w:b/>
          <w:sz w:val="24"/>
          <w:szCs w:val="24"/>
          <w:lang w:eastAsia="bg-BG"/>
        </w:rPr>
        <w:t xml:space="preserve"> </w:t>
      </w:r>
      <w:r>
        <w:rPr>
          <w:sz w:val="24"/>
          <w:szCs w:val="24"/>
          <w:lang w:eastAsia="bg-BG"/>
        </w:rPr>
        <w:t xml:space="preserve">компютърна грамотност  и машинописни умения - работа с </w:t>
      </w:r>
      <w:r>
        <w:rPr>
          <w:sz w:val="24"/>
          <w:szCs w:val="24"/>
          <w:lang w:val="en-US" w:eastAsia="bg-BG"/>
        </w:rPr>
        <w:t>MS Oficce –WORD</w:t>
      </w:r>
      <w:r>
        <w:rPr>
          <w:sz w:val="24"/>
          <w:szCs w:val="24"/>
          <w:lang w:eastAsia="bg-BG"/>
        </w:rPr>
        <w:t xml:space="preserve">, </w:t>
      </w:r>
      <w:r>
        <w:rPr>
          <w:sz w:val="24"/>
          <w:szCs w:val="24"/>
          <w:lang w:val="en-US" w:eastAsia="bg-BG"/>
        </w:rPr>
        <w:t>EXCEL</w:t>
      </w:r>
      <w:r>
        <w:rPr>
          <w:sz w:val="24"/>
          <w:szCs w:val="24"/>
          <w:lang w:eastAsia="bg-BG"/>
        </w:rPr>
        <w:t xml:space="preserve">; умения и познания по общи деловодни техники, работа със стандартно офис оборудване </w:t>
      </w:r>
      <w:r>
        <w:rPr>
          <w:sz w:val="24"/>
          <w:szCs w:val="24"/>
          <w:lang w:val="en-US" w:eastAsia="bg-BG"/>
        </w:rPr>
        <w:t>(</w:t>
      </w:r>
      <w:r>
        <w:rPr>
          <w:sz w:val="24"/>
          <w:szCs w:val="24"/>
          <w:lang w:eastAsia="bg-BG"/>
        </w:rPr>
        <w:t>вкл. сканираща техника</w:t>
      </w:r>
      <w:r>
        <w:rPr>
          <w:sz w:val="24"/>
          <w:szCs w:val="24"/>
          <w:lang w:val="en-US" w:eastAsia="bg-BG"/>
        </w:rPr>
        <w:t>)</w:t>
      </w:r>
      <w:r>
        <w:rPr>
          <w:sz w:val="24"/>
          <w:szCs w:val="24"/>
          <w:lang w:eastAsia="bg-BG"/>
        </w:rPr>
        <w:t>; отлични комуникативни умения, самодисциплина и отговорност, умения за работа с граждани и в екип; отлични познания по Правилника за администрацията в съдилищата</w:t>
      </w:r>
    </w:p>
    <w:p>
      <w:pPr>
        <w:pStyle w:val="Normal"/>
        <w:ind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тко описание на длъжността „съдебен деловодител ”</w:t>
      </w:r>
    </w:p>
    <w:p>
      <w:pPr>
        <w:pStyle w:val="Normal"/>
        <w:ind w:right="-1" w:hanging="0"/>
        <w:jc w:val="both"/>
        <w:rPr>
          <w:b/>
          <w:b/>
          <w:i/>
          <w:i/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Окомплектова образуваните и разпределени на съдията-докладчик входящи документи; извършва вписвания в съответните деловодни книги; подрежда и докладва на съдията-докладчик новопостъпили документи към висящите дела; изпълнява разпореждания на съда, постановени в закрити и разпоредителни заседания; следи за изтичане на процесуалните срокове, представя делата на съдиите-докладчици и изпълнява техните указания; организира и поддържа подреждането на делата в деловодството; предоставя справки по делата; подготвя и изпраща до съответната инстанция делата по разпореждане на съдията-докладчик, по които са постъпили жалби; проверява ежемесечно делата без движение и спрените дела и ги докладва на съдията-докладчик; изпълнява и други задължения, свързани с документооборота и определени със заповед на административния ръководител на съда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 xml:space="preserve">Минимален размер на основната заплата и ранг: 1258 </w:t>
      </w:r>
      <w:r>
        <w:rPr>
          <w:b/>
          <w:sz w:val="24"/>
          <w:szCs w:val="24"/>
          <w:lang w:val="en-US"/>
        </w:rPr>
        <w:t>(</w:t>
      </w:r>
      <w:r>
        <w:rPr>
          <w:b/>
          <w:sz w:val="24"/>
          <w:szCs w:val="24"/>
        </w:rPr>
        <w:t>хиляда двеста петдесет и осем</w:t>
      </w:r>
      <w:r>
        <w:rPr>
          <w:b/>
          <w:sz w:val="24"/>
          <w:szCs w:val="24"/>
          <w:lang w:val="en-US"/>
        </w:rPr>
        <w:t>)</w:t>
      </w:r>
      <w:r>
        <w:rPr>
          <w:b/>
          <w:sz w:val="24"/>
          <w:szCs w:val="24"/>
        </w:rPr>
        <w:t xml:space="preserve"> лева.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обходими документи:</w:t>
      </w:r>
    </w:p>
    <w:p>
      <w:pPr>
        <w:pStyle w:val="Normal"/>
        <w:ind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исмено заявление (по образец), ведно с пълномощно за подаване на документи, в случай, че документите не се подават лично от кандидата; </w:t>
      </w:r>
    </w:p>
    <w:p>
      <w:pPr>
        <w:pStyle w:val="Normal"/>
        <w:ind w:right="-1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автобиография, подписана от кандидата;</w:t>
      </w:r>
    </w:p>
    <w:p>
      <w:pPr>
        <w:pStyle w:val="Normal"/>
        <w:ind w:right="-1" w:firstLine="426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заверено копие от лична карта; 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заверени копия от документи за придобита образователно- квалификационна степен, допълнителна квалификация и правоспособност; </w:t>
      </w:r>
    </w:p>
    <w:p>
      <w:pPr>
        <w:pStyle w:val="Normal"/>
        <w:ind w:right="-1" w:firstLine="426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Декларации по чл.340а, ал.1 и 2 от ЗСВ (по образец);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Декларация от кандидата за липса на обстоятелствата по чл. 107а, ал.1 от Кодекса на труда (по образец);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Декларация, че дава съгласието си на Районен съд – Карлово, като администратор на лични данни да събира, обработва и съхранява личните данни на кандидата, както и да публикува имената му на интернет страницата на съда, във връзка с провеждането на конкурса – (по образец)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Медицинско свидетелство от Център за психично здраве, че кандидатът не страда от психични заболявания - в оригинал; 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</w:t>
      </w:r>
      <w:r>
        <w:rPr>
          <w:sz w:val="24"/>
          <w:szCs w:val="24"/>
        </w:rPr>
        <w:t xml:space="preserve">аверено копие от документи, удостоверяващи трудов стаж и професионална квалификация – (когато се заявява, че има трудов стаж); 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Копия от документи за придобити допълнителни квалификации, професионален опит (по желание на кандидата).</w:t>
      </w:r>
    </w:p>
    <w:p>
      <w:pPr>
        <w:pStyle w:val="Normal"/>
        <w:tabs>
          <w:tab w:val="clear" w:pos="708"/>
          <w:tab w:val="left" w:pos="4633" w:leader="none"/>
        </w:tabs>
        <w:ind w:firstLine="426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Свидетелство за съдимост. </w:t>
        <w:tab/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пията на посочените документи следва да бъдат саморъчно заверени от кандидата с „Вярно с оригинала“ и подпис. Документи, издадени в чужбина, да се представят с превод на български език, признати в съответствие с българското законодателство. Самоличността на кандидатите в отделните етапи на конкурса се удостоверява с документ за самоличност. </w:t>
      </w:r>
    </w:p>
    <w:p>
      <w:pPr>
        <w:pStyle w:val="Normal"/>
        <w:ind w:firstLine="42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Начин на  провеждане на конкурса: </w:t>
      </w:r>
    </w:p>
    <w:p>
      <w:pPr>
        <w:pStyle w:val="Normal"/>
        <w:ind w:right="-1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ърви етап – по документи;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 xml:space="preserve">Втори етап - </w:t>
      </w:r>
      <w:r>
        <w:rPr>
          <w:sz w:val="24"/>
          <w:szCs w:val="24"/>
        </w:rPr>
        <w:t>писмен изпит, включващ тест за проверка знанията на кандидатите по Правилника за администрацията в съдилищата и проверка на  компютърните умения, правопис и пунктуация;</w:t>
      </w:r>
    </w:p>
    <w:p>
      <w:pPr>
        <w:pStyle w:val="Normal"/>
        <w:ind w:right="-1"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Трети етап –</w:t>
      </w:r>
      <w:r>
        <w:rPr>
          <w:sz w:val="24"/>
          <w:szCs w:val="24"/>
        </w:rPr>
        <w:t xml:space="preserve"> събеседване на кандидатите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с членовете на комисията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Срок   за подаване на документите:</w:t>
      </w:r>
      <w:r>
        <w:rPr>
          <w:sz w:val="24"/>
          <w:szCs w:val="24"/>
        </w:rPr>
        <w:t xml:space="preserve"> 30 календарни дни, считано от деня, следващ датата на  публикацията на обявата за конкурса. 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Място за подаване на документите:</w:t>
      </w:r>
      <w:r>
        <w:rPr>
          <w:sz w:val="24"/>
          <w:szCs w:val="24"/>
        </w:rPr>
        <w:t xml:space="preserve"> Регистратурата на Районен съд – Карлово, с административен адрес: гр.Карлово, ул. „Генерал Карцов“ № 44, етаж-втори, Регистратура стая № 8, всеки работен ден от 09.00ч. до 17.00ч. 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Телефон за контакти:</w:t>
      </w:r>
      <w:r>
        <w:rPr>
          <w:sz w:val="24"/>
          <w:szCs w:val="24"/>
        </w:rPr>
        <w:t xml:space="preserve"> 0335/93262</w:t>
      </w:r>
    </w:p>
    <w:p>
      <w:pPr>
        <w:pStyle w:val="Normal"/>
        <w:spacing w:lineRule="atLeast" w:line="3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елаещите</w:t>
      </w:r>
      <w:r>
        <w:rPr>
          <w:sz w:val="24"/>
          <w:szCs w:val="24"/>
        </w:rPr>
        <w:t xml:space="preserve"> могат да се снабдят с длъжностна характеристика на конкурсната длъжност и образец на посочените документи от административния секретар на съда или от интернет страницата на РС – Карлово - https://karlovo-rs.justice.bg</w:t>
      </w:r>
    </w:p>
    <w:p>
      <w:pPr>
        <w:pStyle w:val="Normal"/>
        <w:spacing w:lineRule="atLeast" w:line="300"/>
        <w:jc w:val="both"/>
        <w:rPr/>
      </w:pPr>
      <w:r>
        <w:rPr>
          <w:b/>
          <w:sz w:val="24"/>
          <w:szCs w:val="24"/>
        </w:rPr>
        <w:t>Всички съобщения</w:t>
      </w:r>
      <w:r>
        <w:rPr>
          <w:sz w:val="24"/>
          <w:szCs w:val="24"/>
        </w:rPr>
        <w:t xml:space="preserve"> във връзка с конкурсите и резултатите от тях ще бъдат обявени на интернет страницата на съда и таблото за съобщения до стая № 5, ет. 2, в сградата на Районен съд – Карлово, на ул. „Генерал Карцов“ № 44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5:24:00Z</dcterms:created>
  <dc:creator>VANGELOVA</dc:creator>
  <dc:description/>
  <cp:keywords/>
  <dc:language>en-US</dc:language>
  <cp:lastModifiedBy>Adm_Secretar</cp:lastModifiedBy>
  <dcterms:modified xsi:type="dcterms:W3CDTF">2024-11-11T09:33:00Z</dcterms:modified>
  <cp:revision>16</cp:revision>
  <dc:subject/>
  <dc:title/>
</cp:coreProperties>
</file>